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中小企業者等研修費補助金交付要綱）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鳥商発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35"/>
          <w:kern w:val="0"/>
        </w:rPr>
        <w:t>事業所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補　助　金　交　付　決　定　通　知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申請のあった令和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</w:t>
      </w:r>
      <w:r>
        <w:rPr/>
        <w:t>月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コースの研修</w:t>
      </w:r>
      <w:r>
        <w:rPr>
          <w:u w:val="single"/>
        </w:rPr>
        <w:t>　　　　　　　　　　　　</w:t>
      </w:r>
      <w:r>
        <w:rPr/>
        <w:t>にかかる中小企業者等研修費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助金については、下記条件を附して金</w:t>
      </w:r>
      <w:r>
        <w:rPr>
          <w:u w:val="single"/>
        </w:rPr>
        <w:t>　　　　　　　</w:t>
      </w:r>
      <w:r>
        <w:rPr/>
        <w:t>円也を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　　　　　　　　　　　　　　　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35"/>
          <w:kern w:val="0"/>
        </w:rPr>
        <w:t>鳥栖商工会議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　　　会頭　中冨</w:t>
      </w:r>
      <w:r>
        <w:rPr>
          <w:rFonts w:cs="Century" w:eastAsia="Century"/>
        </w:rPr>
        <w:t xml:space="preserve"> </w:t>
      </w:r>
      <w:r>
        <w:rPr/>
        <w:t>舒行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者は、研修受講後速やかに報告書等を会頭に提出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補助金の使途について不適当と認められるときは、その返還を命ずるも</w:t>
      </w:r>
    </w:p>
    <w:p>
      <w:pPr>
        <w:pStyle w:val="Normal"/>
        <w:rPr/>
      </w:pPr>
      <w:r>
        <w:rPr/>
        <w:t>　の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4:20:00Z</dcterms:created>
  <dc:creator>鳥栖商工会議所</dc:creator>
  <dc:description/>
  <cp:keywords/>
  <dc:language>en-US</dc:language>
  <cp:lastModifiedBy>kanri3</cp:lastModifiedBy>
  <cp:lastPrinted>2019-09-30T16:17:00Z</cp:lastPrinted>
  <dcterms:modified xsi:type="dcterms:W3CDTF">2019-09-30T07:17:00Z</dcterms:modified>
  <cp:revision>12</cp:revision>
  <dc:subject/>
  <dc:title>様式第3号（中小企業者等研修費補助金交付要綱）</dc:title>
</cp:coreProperties>
</file>